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X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4/2018, Saigon Train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internal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business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993,339,503,1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4,654,580,6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3,267,604,1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8 plan</w:t>
      </w:r>
    </w:p>
    <w:p>
      <w:pPr>
        <w:pStyle w:val="Normal"/>
        <w:spacing w:lineRule="auto" w:line="360"/>
        <w:jc w:val="both"/>
        <w:rPr/>
      </w:pPr>
      <w:r>
        <w:rPr/>
        <w:t>1. Business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Investment and repair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ing the restaurant position in Hai Van Ho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7 financial statement audited by A&amp;C Auditing and Consul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7 operational report of Board of Directors and General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7 operational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distributing the 2017 profit</w:t>
      </w:r>
    </w:p>
    <w:p>
      <w:pPr>
        <w:pStyle w:val="Normal"/>
        <w:spacing w:lineRule="auto" w:line="360"/>
        <w:jc w:val="both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 2017 after-tax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7,604,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xchange rate difference of the previous yea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20,3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ctual profit distribu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4,224,4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 (86% of the actual profi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3,034,4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  (7% of the actual profi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95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  (7% of the actual profi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95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to difficulties in business situation, profit for dividend payment will be for development and investment fun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and welfare fund is assigned to Board of Directors to decide the use according to regulations of l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remuneration of Board of Directors and the salary and remuneratio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muneratio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hairman: VND 5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Member: VND 3 million per month per pers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muneration and salary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hief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: VND 10,500,000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owance for holidays: salary of 3 month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benefit: according to the average of employe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Memb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: VND 2,000,000/month/pers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the independent audit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&amp;C Auditing and Consul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Assign Board of Directors to implement this manda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2: Assign Supervisory Board to supervise the implementation of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08:00Z</dcterms:created>
  <dc:creator>Admin</dc:creator>
  <dc:description/>
  <dc:language>en-US</dc:language>
  <cp:lastModifiedBy>Admin</cp:lastModifiedBy>
  <dcterms:modified xsi:type="dcterms:W3CDTF">2018-05-06T14:43:00Z</dcterms:modified>
  <cp:revision>1</cp:revision>
  <dc:subject/>
  <dc:title/>
</cp:coreProperties>
</file>